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省房屋建筑和市政基础设施工程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招标代理机构先进个人评选申请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7"/>
        <w:gridCol w:w="840"/>
        <w:gridCol w:w="823"/>
        <w:gridCol w:w="590"/>
        <w:gridCol w:w="795"/>
        <w:gridCol w:w="825"/>
        <w:gridCol w:w="1592"/>
        <w:gridCol w:w="1587"/>
      </w:tblGrid>
      <w:tr>
        <w:trPr>
          <w:trHeight w:val="7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性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学  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注册资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职  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7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工作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职  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地  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邮  编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手  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29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</w:tr>
      <w:tr>
        <w:trPr>
          <w:trHeight w:val="2349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（姓名）      为本公司的法定代表人，在此郑重承诺本申请表内容真实、准确、完整，并承担由此引起的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46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人签名：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公章：        年  月  日 </w:t>
            </w:r>
          </w:p>
        </w:tc>
      </w:tr>
      <w:tr>
        <w:trPr>
          <w:trHeight w:val="17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：      年    月    日 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推荐单位为企业注册所在地市州招标投标协会或有关单位。</w:t>
      </w:r>
    </w:p>
    <w:p>
      <w:pPr>
        <w:pStyle w:val="Normal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</w:rPr>
        <w:t>主要业绩以“湖南省招标代理机构动态监管平台”发布为准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大标题"/>
    <w:basedOn w:val="Normal"/>
    <w:qFormat/>
    <w:pPr>
      <w:spacing w:before="0" w:after="280"/>
      <w:ind w:hanging="0"/>
      <w:jc w:val="center"/>
      <w:outlineLvl w:val="0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发光</cp:lastModifiedBy>
  <cp:lastPrinted>2019-12-19T16:16:00Z</cp:lastPrinted>
  <dcterms:modified xsi:type="dcterms:W3CDTF">2019-12-19T08:5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