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www/wwwroot/www.hnxzzx.cn/assets/upfiles/202005/20200528111808_97871.doc*_*,</w:t>
      </w:r>
      <w:r>
        <w:rPr/>
        <w:t>资源不存在</w:t>
      </w:r>
      <w:r>
        <w:rPr/>
        <w:t>2</w:t>
      </w:r>
      <w:r>
        <w:rPr/>
        <w:t>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